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8º, §1º, Inciso IV, Lei nº 12.527/2011 – LAI e art. 94, §3º DA Lei 14.133/2021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possui obras em andamento até a presente data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ata de início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tapas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ercentual Concluído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tatus: não se aplic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revisão de Conclusão: não se aplic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7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36:00Z</dcterms:created>
  <dc:creator>Camara de Vereadores de F. da Cunha</dc:creator>
  <dc:description/>
  <cp:keywords/>
  <dc:language>en-US</dc:language>
  <cp:lastModifiedBy>User</cp:lastModifiedBy>
  <cp:lastPrinted>2025-08-14T16:10:00Z</cp:lastPrinted>
  <dcterms:modified xsi:type="dcterms:W3CDTF">2025-08-14T19:10:00Z</dcterms:modified>
  <cp:revision>4</cp:revision>
  <dc:subject/>
  <dc:title>Protocolado em</dc:title>
</cp:coreProperties>
</file>